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ONG AN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722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153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Phong An, ngày 11  tháng 03  năm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Từ 13/3/2017 - 18/03/2017 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28,2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ăng cường “kiểm tra thường xuyên”, chấm bài kiểm tra định kỳ, cập nhật điểm ở sổ điểm lớn và cổng thông t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Các tổ tiếp tục triển khai thao giảng, báo cáo chuyên đề bộ môn HKII, chủ động về hồ sơ - kế hoạch dạy học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ham gia các hội th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m gia Hội thi GVDG cấp huyện năm học 2016-2017:</w:t>
      </w:r>
    </w:p>
    <w:tbl>
      <w:tblPr>
        <w:tblW w:w="112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9"/>
        <w:gridCol w:w="2553"/>
        <w:gridCol w:w="3404"/>
        <w:gridCol w:w="708"/>
        <w:gridCol w:w="851"/>
        <w:gridCol w:w="709"/>
        <w:gridCol w:w="1560"/>
      </w:tblGrid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ấ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dạy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rần Thị Hồng Yến</w:t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ẻ chữ in hoa nét thanh nét đậm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Hiền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guyễn Thị Mỹ Kim</w:t>
            </w:r>
          </w:p>
        </w:tc>
        <w:tc>
          <w:tcPr>
            <w:tcW w:w="340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nit 10.Communication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guyễn Thị Hồng Thủy</w:t>
            </w:r>
          </w:p>
        </w:tc>
        <w:tc>
          <w:tcPr>
            <w:tcW w:w="340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Quy trình tổ chức bữa ăn ( tiết 3)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oàng Thị Ngọc Trinh</w:t>
            </w:r>
          </w:p>
        </w:tc>
        <w:tc>
          <w:tcPr>
            <w:tcW w:w="340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ài 19.Tìm kiếm và thay thế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Trần Minh Châu</w:t>
            </w:r>
          </w:p>
        </w:tc>
        <w:tc>
          <w:tcPr>
            <w:tcW w:w="340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iệt kế - Bài tập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5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Hiền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ê Hoài Trinh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8. Tính chất cơ bản của phép cộng phân số. Luyện tậ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hong Hiền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Tiếp tục bồi dưỡng HSG khối 6-7-8-9 theo lịch nhà trường, chốt danh sách học sinh đăng ký dự thi HSG cấp huyện 2016-2017- tuần sau nộp lên chuyên môn nhà trường </w:t>
      </w:r>
      <w:r>
        <w:rPr>
          <w:b/>
          <w:i/>
          <w:sz w:val="28"/>
          <w:szCs w:val="28"/>
        </w:rPr>
        <w:t xml:space="preserve">( các môn văn hóa đối với khối 8, Toán-Văn-Anh đối với khối 6-7 )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Bồi dưỡng học sinh khối 9 theo lịch của PGD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, giám sát hoạt động dạy học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ổ chức kiểm tra chung: </w:t>
      </w:r>
    </w:p>
    <w:tbl>
      <w:tblPr>
        <w:tblW w:w="98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7"/>
        <w:gridCol w:w="2551"/>
        <w:gridCol w:w="43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kiểm t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oi kiểm tra chung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9 tiết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Văn khối 9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7 tiết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hứ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7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hứ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dạy Toán khối 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Giáo viên bộ môn/ tổ trưởng nộp đề kiểm tra chung và không chung </w:t>
      </w:r>
      <w:r>
        <w:rPr>
          <w:sz w:val="28"/>
          <w:szCs w:val="28"/>
        </w:rPr>
        <w:t>tuần 3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ô Tiên rà soát, kiểm tra dữ liệu tuyển sinh khối 10 để nộp PGD ngày 16/3/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Tổ trưởng tiếp tục phân công giáo viên đưa GV đi thi GVDG (Chú ý: phân công những GV không có tiết dạy trên TKB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52:00Z</dcterms:created>
  <dc:creator>Admin</dc:creator>
  <dc:description/>
  <cp:keywords/>
  <dc:language>en-US</dc:language>
  <cp:lastModifiedBy>Admin</cp:lastModifiedBy>
  <dcterms:modified xsi:type="dcterms:W3CDTF">2017-03-12T02:54:00Z</dcterms:modified>
  <cp:revision>1</cp:revision>
  <dc:subject/>
  <dc:title>PHÒNG GD&amp;ĐT PHONG ĐIỀN</dc:title>
</cp:coreProperties>
</file>